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º 095 de 21 de dezembro de 2018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Dispõe sobre nomeação dos membros dos Conselhos Administrativo e Fiscal do SEPREM - 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IPIO DE RIBEIRAO GRANDE</w:t>
      </w:r>
      <w:r>
        <w:rPr>
          <w:rFonts w:cs="Arial" w:ascii="Arial" w:hAnsi="Arial"/>
          <w:sz w:val="24"/>
          <w:szCs w:val="24"/>
        </w:rPr>
        <w:t>, Estado de São Paulo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or dos Ofícios do  SEPREM-RG n°059 e 065 de 201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para compor o Conselho Administrativo do Serviço de Previdência Municipal de Ribeirão Grande, os seguintes conselheiro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Membros Titulares eleitos pel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gio Luiz Cassari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Aparecido de Oliveira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ntonio Mano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Membros Suplentes eleitos pelos servidores 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rildo Antonio da Silva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 Lino Anadão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vis Santos Ren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III – Membros Titulares e Suplentes indicados pela Prefeitur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 Lino Anadão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rildo Antonio da Silva (Suplente)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NOMEAR, para compor o Conselho Fiscal do Serviço de Previdência Municipal de Ribeirão Grande, os seguintes conselheiro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- Membros Titulares eleitos pel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6"/>
      </w:tblGrid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mara Rita de Paulo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César Portela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Fernando Ferrei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 - Membros Suplentes eleitos pelos servidores 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Carlos Anadão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son Ferraz da Sil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 – Membros Titulares e Suplentes indicados pela Prefeitur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Carlos Anadão</w:t>
            </w:r>
          </w:p>
        </w:tc>
      </w:tr>
      <w:tr>
        <w:trPr>
          <w:trHeight w:val="2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son Ferraz da Silva(Suplente)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O Mandato dos Conselheiros Titulares e Suplentes nomeados pela presente Portaria será de 02 anos, conforme determinado pelo artigo 23 da Lei Complementar nº. 18 de 08 de junho de 200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1º de janeiro de 2019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FEITA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2:00Z</dcterms:created>
  <dc:creator>...</dc:creator>
  <dc:description/>
  <cp:keywords/>
  <dc:language>en-US</dc:language>
  <cp:lastModifiedBy>Compras</cp:lastModifiedBy>
  <cp:lastPrinted>2019-01-02T09:09:00Z</cp:lastPrinted>
  <dcterms:modified xsi:type="dcterms:W3CDTF">2019-01-02T11:21:00Z</dcterms:modified>
  <cp:revision>6</cp:revision>
  <dc:subject/>
  <dc:title>PORTARIA  Nº 059/2.000 - DE 27 DE JUNHO DE 2.000.</dc:title>
</cp:coreProperties>
</file>